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8"/>
        <w:gridCol w:w="2688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2021</w:t>
            </w:r>
          </w:p>
        </w:tc>
        <w:tc>
          <w:tcPr>
            <w:tcW w:w="2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 xml:space="preserve">                             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  <w:tr>
        <w:trPr>
          <w:trHeight w:val="1096" w:hRule="atLeast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 от 17.06.2019 № 326-П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>от 17.06.2019 № 326-П «Об утверждении программы «Развитие детского здравоо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ровской области, включая создание современной инфраструктуры оказания медицинской помощи детям»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головок к тексту дополнить словами «на 2019 – 2024 годы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программу «Развитие детского здравоохранения </w:t>
        <w:br/>
        <w:t xml:space="preserve">в Кировской области, включая создание современной инфраструктуры оказания медицинской помощи детям» на 2019 – 2024 годы </w:t>
        <w:br/>
        <w:t>согласно приложению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программу «Развитие детского здравоохранения </w:t>
        <w:br/>
        <w:t>в Кировской области, включая создание современной инфраструктуры оказания медицинской помощи детям» на 2019 – 2024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6:00Z</dcterms:created>
  <dc:creator>Русакова</dc:creator>
  <dc:description/>
  <cp:keywords/>
  <dc:language>en-US</dc:language>
  <cp:lastModifiedBy>slobodina_ai</cp:lastModifiedBy>
  <cp:lastPrinted>2021-06-03T15:43:00Z</cp:lastPrinted>
  <dcterms:modified xsi:type="dcterms:W3CDTF">2021-06-15T07:58:00Z</dcterms:modified>
  <cp:revision>34</cp:revision>
  <dc:subject/>
  <dc:title>ГОСУДАРСТВЕННАЯ ПРОГРАММА</dc:title>
</cp:coreProperties>
</file>